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851" w:hanging="0"/>
        <w:rPr>
          <w:rFonts w:ascii="Aptos" w:hAnsi="Aptos" w:cs="Aptos"/>
          <w:b/>
          <w:b/>
          <w:bCs/>
          <w:color w:val="0000FF"/>
          <w:sz w:val="22"/>
          <w:szCs w:val="22"/>
        </w:rPr>
      </w:pPr>
      <w:r>
        <w:rPr>
          <w:rFonts w:cs="Aptos" w:ascii="Aptos" w:hAnsi="Aptos"/>
          <w:b/>
          <w:bCs/>
          <w:color w:val="0000FF"/>
          <w:sz w:val="22"/>
          <w:szCs w:val="22"/>
        </w:rPr>
        <w:t>Eglise protestante unie de Saint-Chamond</w:t>
        <w:tab/>
        <w:tab/>
        <w:tab/>
        <w:t>Esaïe 2,1-5 ; 1 Pierre 3, 8-16a, Mt 5,9</w:t>
      </w:r>
    </w:p>
    <w:p>
      <w:pPr>
        <w:pStyle w:val="Normal"/>
        <w:ind w:left="-851" w:right="-851" w:hanging="0"/>
        <w:rPr/>
      </w:pPr>
      <w:r>
        <w:rPr>
          <w:rFonts w:cs="Aptos" w:ascii="Aptos" w:hAnsi="Aptos"/>
          <w:b/>
          <w:bCs/>
          <w:color w:val="0000FF"/>
          <w:sz w:val="22"/>
          <w:szCs w:val="22"/>
        </w:rPr>
        <w:t>Alain Pélissier, pasteur</w:t>
        <w:tab/>
        <w:tab/>
        <w:tab/>
        <w:tab/>
        <w:tab/>
        <w:t>AG – 23 mars 2025</w:t>
      </w:r>
    </w:p>
    <w:p>
      <w:pPr>
        <w:pStyle w:val="Normal"/>
        <w:ind w:right="-851" w:hanging="0"/>
        <w:rPr>
          <w:rFonts w:ascii="Aptos" w:hAnsi="Aptos" w:cs="Aptos"/>
          <w:b/>
          <w:b/>
          <w:bCs/>
          <w:color w:val="0000FF"/>
          <w:sz w:val="22"/>
          <w:szCs w:val="22"/>
        </w:rPr>
      </w:pPr>
      <w:r>
        <w:rPr>
          <w:rFonts w:cs="Aptos" w:ascii="Aptos" w:hAnsi="Aptos"/>
          <w:b/>
          <w:bCs/>
          <w:color w:val="0000FF"/>
          <w:sz w:val="22"/>
          <w:szCs w:val="22"/>
        </w:rPr>
      </w:r>
    </w:p>
    <w:p>
      <w:pPr>
        <w:pStyle w:val="Normal"/>
        <w:ind w:left="-851" w:right="-851" w:hanging="0"/>
        <w:jc w:val="both"/>
        <w:rPr/>
      </w:pPr>
      <w:r>
        <w:rPr>
          <w:rFonts w:cs="Calibri" w:ascii="Arial Narrow" w:hAnsi="Arial Narrow"/>
          <w:color w:val="000000"/>
          <w:sz w:val="22"/>
          <w:szCs w:val="22"/>
        </w:rPr>
        <w:t>Nous sommes dans un monde incertain, soumis à des réalités inattendues, et cela peut provoquer en nous du désarroi d’autant que ce sont des sujets lourds : armement, guerre, climat, violence, démocratie en danger, dictature, fake news… je vous laisse compléter la liste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Et face à cet amoncellement de mauvaises nouvelles, de mauvaises conjonctures, nous sommes un peu dépités.</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L’un des messages bibliques essentiel parait en même temps intéressant et impossible à vivre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Face à des dérèglements mondiaux et personnels, on est interpellé par cette béatitude : « heureux les créateurs de paix, ils seront appelés fils de Dieu ». On voit l’écart entre nos préoccupations et la mise en place de cette piste proposée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Je voudrais du coup m’arrêter un peu là-dessus.</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Je vous propose d’abord de tordre le cou aux traductions. Certains ont traduit « heureux les pacifiques ». Ce n’est  pas faux, mais ce n’est pas tout à fait juste.  Souvent, dans le langage courant pacifique renvoie à quelqu’un de cool, de sympa.</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 xml:space="preserve">Or, mot à mot en grec,  « eirénopoioi » c’est heureux les faiseurs de paix.  Autrement dit, il y a un combat, une volonté, une action. Poétiquement on traduit parfois « les artisans » à la place de faiseurs, et cela me semble heureux. </w:t>
      </w:r>
    </w:p>
    <w:p>
      <w:pPr>
        <w:pStyle w:val="Normal"/>
        <w:ind w:left="-851" w:right="-851" w:hanging="0"/>
        <w:jc w:val="both"/>
        <w:rPr/>
      </w:pPr>
      <w:r>
        <w:rPr>
          <w:rFonts w:cs="Calibri" w:ascii="Arial Narrow" w:hAnsi="Arial Narrow"/>
          <w:color w:val="000000"/>
          <w:sz w:val="22"/>
          <w:szCs w:val="22"/>
        </w:rPr>
        <w:t>En tout cas, voilà, à toutes les époques, et peut-être en particulier à celle que nous vivons, bien compliquée,  une piste possible venant de l’Evangile nous dit :  « sont déclarés heureux par Jésus, ceux qui travaillent, qui mouillent leur chemise pour la paix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851" w:right="-851" w:hanging="0"/>
        <w:jc w:val="both"/>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Artisans de paix. Comment le comprendre, plusieurs petites remarques !</w:t>
      </w:r>
    </w:p>
    <w:p>
      <w:pPr>
        <w:pStyle w:val="Normal"/>
        <w:numPr>
          <w:ilvl w:val="0"/>
          <w:numId w:val="2"/>
        </w:numPr>
        <w:ind w:left="491" w:right="-851" w:hanging="360"/>
        <w:jc w:val="both"/>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L’artisan de paix travaille à la paix, façonne la paix, et on peut presque dire qu’il consacre l’essentiel de son énergie à la paix.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 xml:space="preserve">Le mouvement va de soi, vers les autres. C’est pour les autres. </w:t>
      </w:r>
    </w:p>
    <w:p>
      <w:pPr>
        <w:pStyle w:val="Normal"/>
        <w:ind w:left="-851" w:right="-851" w:hanging="0"/>
        <w:jc w:val="both"/>
        <w:rPr/>
      </w:pPr>
      <w:r>
        <w:rPr>
          <w:rFonts w:cs="Calibri" w:ascii="Arial Narrow" w:hAnsi="Arial Narrow"/>
          <w:color w:val="000000"/>
          <w:sz w:val="22"/>
          <w:szCs w:val="22"/>
        </w:rPr>
        <w:t>Mais, il y a un père de l’église, un ancien commentateur des textes bibliques, du nom de Grégoire de Nysse qui fait la remarque suivante : « on ne saurait offrir à un autre, ce que l’on ne possède pas soi-même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Ça fait réfléchir :  « on ne saurait offrir à un autre, ce que l’on ne possède pas soi-même ».</w:t>
      </w:r>
    </w:p>
    <w:p>
      <w:pPr>
        <w:pStyle w:val="Normal"/>
        <w:ind w:left="-851" w:right="-851" w:hanging="0"/>
        <w:jc w:val="both"/>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La première étape consisterait à avoir une paix intérieure en nous. Reste à trouver le mode d’emploi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En ouverture de sujet, je dirais tout d’abord que des hommes et des femmes, possédés seulement par la rancœur, l’orgueil, l’amertume ne peuvent pas créer la paix. Mais ce n’est pas tout : des hommes qui ne s’aiment pas eux-mêmes, ou en tout cas, qui ne s’acceptent pas eux-mêmes, qui n’ont aucune confiance en eux, seront bien difficilement des faiseurs de paix.</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 xml:space="preserve">Et puis, la première raison que j’ai lu 50 fois, même si ce n’est pas si automatique que cela, c’est que la haine envers les autres est souvent une haine de soi que l’on retourne contre les autres. La méchanceté des paroles et des gestes est souvent une manière d’exprimer une grande souffrance.  Le besoin d’humilier les autres est une manière de se venger des humiliations qu’on a soi-même subies. Le besoin de diviser les autres est souvent l’expression profonde d’une division intérieure. </w:t>
      </w:r>
    </w:p>
    <w:p>
      <w:pPr>
        <w:pStyle w:val="Normal"/>
        <w:ind w:left="-851" w:right="-851" w:hanging="0"/>
        <w:jc w:val="both"/>
        <w:rPr/>
      </w:pPr>
      <w:r>
        <w:rPr>
          <w:rFonts w:cs="Calibri" w:ascii="Arial Narrow" w:hAnsi="Arial Narrow"/>
          <w:color w:val="000000"/>
          <w:sz w:val="22"/>
          <w:szCs w:val="22"/>
        </w:rPr>
        <w:t>On arrive à cette conclusion que beaucoup d’actions violentes naissent, en tout cas en partie,  d’une grande frustration ou manque de tendresse, de considération ou de respect.</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Conclusion : il serait urgent, il est urgent de se poser la question de sa paix intérieure.</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On dira peut-être que la paix intérieure est réservée à des privilégiés. Ce serait un luxe pour la bonne bourgeoisie… L’urgence serait de résoudre d’abord les problèmes quotidiens.</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Je pense que l’on fait fausse route :  les déceptions, les craintes, les combats sont le lot de tous les humains.</w:t>
      </w:r>
    </w:p>
    <w:p>
      <w:pPr>
        <w:pStyle w:val="Normal"/>
        <w:ind w:left="-851" w:right="-851" w:hanging="0"/>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Ils nous usent, nous pompent nos énergies, mangent notre temps et nos cellules grises, nous rendent tristes, malheureux, agressifs, parfois honteux. Alors si nous attendons d’être sur la plage, les pieds en éventail, de regarder la mer, et de se dire, ça y est je vais penser à ma paix intérieure, on peut attendre longtemps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D’autant que même sur la plage nous n’aurons pas très loin de la serviette le téléphone portable qui va sonner et nous replonger dans notre quotidien et ses vicissitudes.</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 xml:space="preserve">Dit autrement : la paix intérieure n’est pas le fruit d’une vie sans souci et sans fatigue : cela n’existe pas. </w:t>
      </w:r>
    </w:p>
    <w:p>
      <w:pPr>
        <w:pStyle w:val="Normal"/>
        <w:ind w:left="-851" w:right="-851" w:hanging="0"/>
        <w:jc w:val="both"/>
        <w:rPr/>
      </w:pPr>
      <w:r>
        <w:rPr>
          <w:rFonts w:cs="Calibri" w:ascii="Arial Narrow" w:hAnsi="Arial Narrow"/>
          <w:color w:val="000000"/>
          <w:sz w:val="22"/>
          <w:szCs w:val="22"/>
        </w:rPr>
        <w:t xml:space="preserve">Si la paix intérieure est l’indispensable outil, l’indispensable moyen, pour affronter soucis et difficultés alors ce n’est pas un luxe, c’est une nécessité pour nos combats personnels et aussi nos engagements politiques, sociaux, associatifs et d’église.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 xml:space="preserve">Cette notion de paix intérieure comporte un enseignement : c’est que la force pour faire face à nos soucis ne se trouvera pas en se durcissant, en se fermant aux autres, en se repliant sur soi. Cela revient  à cultiver l’amertume, la rancœur, l’aigreur, l’envie.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 xml:space="preserve">C’est là un chiendent qui prend de plus en plus de place, qui allonge les racines aussi longtemps que nous le cultivons. C’est un ulcère qui nous ronge. </w:t>
      </w:r>
    </w:p>
    <w:p>
      <w:pPr>
        <w:pStyle w:val="Normal"/>
        <w:ind w:left="-851" w:right="-851" w:hanging="0"/>
        <w:jc w:val="both"/>
        <w:rPr/>
      </w:pPr>
      <w:r>
        <w:rPr>
          <w:rFonts w:cs="Calibri" w:ascii="Arial Narrow" w:hAnsi="Arial Narrow"/>
          <w:color w:val="000000"/>
          <w:sz w:val="22"/>
          <w:szCs w:val="22"/>
        </w:rPr>
        <w:t xml:space="preserve">Il est aussi fort probable que la paix intérieure ne se trouvera pas non plus en s’abrutissant de travail ou de plaisirs, on ne fuit pas un ulcère, on l’emporte avec soi, on peut l’oublier un moment, mais il sait rappeler sa présence. Si on veut en être débarrassé, il faut se faire soigner.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Reste ensuite, une toute petite chose à savoir : comment fait-on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numPr>
          <w:ilvl w:val="0"/>
          <w:numId w:val="2"/>
        </w:numPr>
        <w:ind w:left="-851" w:right="-851" w:hanging="0"/>
        <w:jc w:val="both"/>
        <w:rPr/>
      </w:pPr>
      <w:r>
        <w:rPr>
          <w:rFonts w:cs="Calibri" w:ascii="Arial Narrow" w:hAnsi="Arial Narrow"/>
          <w:color w:val="000000"/>
          <w:sz w:val="22"/>
          <w:szCs w:val="22"/>
        </w:rPr>
        <w:t>Lorsque vous assistez à une messe catholique, les premiers mots sont « que la paix soit avec vous », et l’assemblée répond : « et avec votre esprit ». Et effectivement, c’est cela l’Evangile de Jésus-Christ.</w:t>
      </w:r>
    </w:p>
    <w:p>
      <w:pPr>
        <w:pStyle w:val="Normal"/>
        <w:ind w:left="-851" w:right="-851" w:hanging="0"/>
        <w:jc w:val="both"/>
        <w:rPr/>
      </w:pPr>
      <w:r>
        <w:rPr>
          <w:rFonts w:cs="Calibri" w:ascii="Arial Narrow" w:hAnsi="Arial Narrow"/>
          <w:color w:val="000000"/>
          <w:sz w:val="22"/>
          <w:szCs w:val="22"/>
        </w:rPr>
        <w:t>« Je vous donne ma paix » dit Jésus (Jn 14,27). La paix intérieure n’est pas seulement la conséquence de mon travail sur moi, parce que dans ce cas là, elle est comme une colombe qu’un rien épouvante et fait s’envoler. La paix est reçue en Christ. Elle nous est offerte. Il suffit de tendre le bras pour la recevoir. Cela s’appelle la foi chrétienne. Jésus-Christ nous donne sa paix</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numPr>
          <w:ilvl w:val="0"/>
          <w:numId w:val="2"/>
        </w:numPr>
        <w:ind w:left="-851" w:right="-851" w:hanging="0"/>
        <w:jc w:val="both"/>
        <w:rPr>
          <w:rFonts w:ascii="Arial Narrow" w:hAnsi="Arial Narrow" w:cs="Calibri"/>
          <w:color w:val="000000"/>
          <w:sz w:val="22"/>
          <w:szCs w:val="22"/>
        </w:rPr>
      </w:pPr>
      <w:r>
        <w:rPr>
          <w:rFonts w:cs="Calibri" w:ascii="Arial Narrow" w:hAnsi="Arial Narrow"/>
          <w:color w:val="000000"/>
          <w:sz w:val="22"/>
          <w:szCs w:val="22"/>
        </w:rPr>
        <w:t>L’apôtre Paul parle d’une écharde qu’il a dans la chair. C’est-à-dire quelque chose qui le harcèle, qui le blesse, que le malmène, peut-être même qui le torture.</w:t>
      </w:r>
    </w:p>
    <w:p>
      <w:pPr>
        <w:pStyle w:val="Normal"/>
        <w:ind w:left="-851" w:right="-851" w:hanging="0"/>
        <w:jc w:val="both"/>
        <w:rPr/>
      </w:pPr>
      <w:r>
        <w:rPr>
          <w:rFonts w:cs="Calibri" w:ascii="Arial Narrow" w:hAnsi="Arial Narrow"/>
          <w:color w:val="000000"/>
          <w:sz w:val="22"/>
          <w:szCs w:val="22"/>
        </w:rPr>
        <w:t>Quelque chose qu’il aurait voulu arracher. Arracher de son pied, de son doigt, de sa vie. La réponse de Dieu est « Ma grâce te suffit ». Autrement dit, Dieu lui dit « je t’accepte comme tu es. Je t’accepte avec ton caractère, ton passé, tes faiblesses, tes limites, « je pense du bien de toi, et je t’aime ». Tu n’as pas besoin de te racheter de ce que tu es. Je t’accepte. Accepte d’être accepté, même si tu te juges inacceptable » 2 Cor 17,7-8. Jésus-Christ nous procure la paix en nous aimant.</w:t>
      </w:r>
    </w:p>
    <w:p>
      <w:pPr>
        <w:pStyle w:val="Normal"/>
        <w:ind w:left="-851" w:right="-851" w:hanging="0"/>
        <w:jc w:val="both"/>
        <w:rPr/>
      </w:pPr>
      <w:r>
        <w:rPr>
          <w:rFonts w:cs="Calibri" w:ascii="Arial Narrow" w:hAnsi="Arial Narrow"/>
          <w:color w:val="000000"/>
          <w:sz w:val="22"/>
          <w:szCs w:val="22"/>
        </w:rPr>
        <w:t>Ainsi, cette paix intérieure, nous avons à la recevoir. La foi nous procure la paix lorsque nous acceptons l’amour de Dieu qui nous est donné. C’est un amour premier, fondateur, initial qui enracine la vie.</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C’est avec cette force là que nous pouvons arrêter le réveil le matin, et se lever plus sereinement.</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Soyons réalistes, ce n’est pas facile, ce n’est jamais gagné, ce n’est jamais un acquis.</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C’est un mouvement vers cet amour de Dieu, cette assurance de Dieu, cette parole qui nous procure le début de la paix intérieure.</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Ce que je vous propose donc :</w:t>
      </w:r>
    </w:p>
    <w:p>
      <w:pPr>
        <w:pStyle w:val="Normal"/>
        <w:numPr>
          <w:ilvl w:val="0"/>
          <w:numId w:val="2"/>
        </w:numPr>
        <w:ind w:left="-851" w:right="-851" w:hanging="0"/>
        <w:jc w:val="both"/>
        <w:rPr/>
      </w:pPr>
      <w:r>
        <w:rPr>
          <w:rFonts w:cs="Calibri" w:ascii="Arial Narrow" w:hAnsi="Arial Narrow"/>
          <w:color w:val="000000"/>
          <w:sz w:val="22"/>
          <w:szCs w:val="22"/>
        </w:rPr>
        <w:t>C’est de penser</w:t>
      </w:r>
      <w:r>
        <w:rPr>
          <w:rFonts w:cs="Calibri" w:ascii="Arial Narrow" w:hAnsi="Arial Narrow"/>
          <w:b/>
          <w:bCs/>
          <w:color w:val="000000"/>
          <w:sz w:val="22"/>
          <w:szCs w:val="22"/>
        </w:rPr>
        <w:t xml:space="preserve"> </w:t>
      </w:r>
      <w:r>
        <w:rPr>
          <w:rFonts w:cs="Calibri" w:ascii="Arial Narrow" w:hAnsi="Arial Narrow"/>
          <w:color w:val="000000"/>
          <w:sz w:val="22"/>
          <w:szCs w:val="22"/>
        </w:rPr>
        <w:t>la paix intérieure reçue. Parce que j’ai besoin d’être pacifié avec moi-même, le Christ est venu me montrer qu’il m’accepte et qu’il m’aime. Je peux, dès lors, aller à ma rencontre, à celle des autres, et à celle de Dieu. Cette paix intérieure désamorce les mines que j’avais disposées tout autour de moi pour me protéger.</w:t>
      </w:r>
    </w:p>
    <w:p>
      <w:pPr>
        <w:pStyle w:val="Normal"/>
        <w:ind w:left="-851" w:right="-851" w:hanging="0"/>
        <w:jc w:val="both"/>
        <w:rPr/>
      </w:pPr>
      <w:r>
        <w:rPr>
          <w:rFonts w:cs="Calibri" w:ascii="Arial Narrow" w:hAnsi="Arial Narrow"/>
          <w:color w:val="000000"/>
          <w:sz w:val="22"/>
          <w:szCs w:val="22"/>
        </w:rPr>
        <w:t xml:space="preserve">Puisque nous sommes en AG, je dirais qu’appartenir à une communauté comme la nôtre, participer à un culte, ce n’est pas tant pour entendre des prédications brillantes, ou à l’inverse, des prédications longues et rasoir, la fonction de faire communauté ensemble, c’est de recevoir, c’est ce rappel, dimanche après dimanche, d’une paix intérieure reçue.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numPr>
          <w:ilvl w:val="0"/>
          <w:numId w:val="2"/>
        </w:numPr>
        <w:ind w:left="-851" w:right="-851" w:hanging="0"/>
        <w:jc w:val="both"/>
        <w:rPr/>
      </w:pPr>
      <w:r>
        <w:rPr>
          <w:rFonts w:cs="Calibri" w:ascii="Arial Narrow" w:hAnsi="Arial Narrow"/>
          <w:color w:val="000000"/>
          <w:sz w:val="22"/>
          <w:szCs w:val="22"/>
        </w:rPr>
        <w:t>Ensuite,</w:t>
      </w:r>
      <w:r>
        <w:rPr>
          <w:rFonts w:cs="Calibri" w:ascii="Arial Narrow" w:hAnsi="Arial Narrow"/>
          <w:b/>
          <w:bCs/>
          <w:color w:val="000000"/>
          <w:sz w:val="22"/>
          <w:szCs w:val="22"/>
        </w:rPr>
        <w:t xml:space="preserve"> </w:t>
      </w:r>
      <w:r>
        <w:rPr>
          <w:rFonts w:cs="Calibri" w:ascii="Arial Narrow" w:hAnsi="Arial Narrow"/>
          <w:color w:val="000000"/>
          <w:sz w:val="22"/>
          <w:szCs w:val="22"/>
        </w:rPr>
        <w:t>rappeler que l’enseignement de Jésus est tout à fait conforme au judaïsme de son temps. Dans les écrits rabbiniques du premier siècle l’invitation à être artisan de paix se rencontre souvent.</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Le premier sens est celui de la réconciliation entre deux personnes. Il s’agit là de prendre le temps, comme l’artisan boulanger prend du temps pour faire son pain. Ce qui nous est proposé ici, c’est d’être celui qui est à l’initiative d’une démarche de réconciliation.</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numPr>
          <w:ilvl w:val="0"/>
          <w:numId w:val="2"/>
        </w:numPr>
        <w:ind w:left="-851" w:right="-851" w:hanging="0"/>
        <w:jc w:val="both"/>
        <w:rPr/>
      </w:pPr>
      <w:r>
        <w:rPr>
          <w:rFonts w:cs="Calibri" w:ascii="Arial Narrow" w:hAnsi="Arial Narrow"/>
          <w:color w:val="000000"/>
          <w:sz w:val="22"/>
          <w:szCs w:val="22"/>
        </w:rPr>
        <w:t>Enfin, et je commençais ma prédication par cet angle</w:t>
      </w:r>
      <w:r>
        <w:rPr>
          <w:rFonts w:cs="Calibri" w:ascii="Arial Narrow" w:hAnsi="Arial Narrow"/>
          <w:b/>
          <w:bCs/>
          <w:color w:val="000000"/>
          <w:sz w:val="22"/>
          <w:szCs w:val="22"/>
        </w:rPr>
        <w:t xml:space="preserve">, </w:t>
      </w:r>
      <w:r>
        <w:rPr>
          <w:rFonts w:cs="Calibri" w:ascii="Arial Narrow" w:hAnsi="Arial Narrow"/>
          <w:color w:val="000000"/>
          <w:sz w:val="22"/>
          <w:szCs w:val="22"/>
        </w:rPr>
        <w:t>de quelle manière vivre cette mission de faiseurs de paix dans un sens plus large ? C’est l’invitation à travailler pour établir les conditions favorables sur le plan économique, politique, social afin que l’être humain puisse s’épanouir. Donner aux individus et aux peuples tout ce dont ils ont besoin pour grandir dans toutes les dimensions de leur être. Nous connaissons assez peu l’Armée du Salut et son slogan « soupe, savon, salut ».  Dans ce slogan vous avez cette dimension de l’artisan de paix. Créer des conditions économiques favorables afin que chacun puisse vivre dignement.</w:t>
      </w:r>
    </w:p>
    <w:p>
      <w:pPr>
        <w:pStyle w:val="Normal"/>
        <w:ind w:left="-851" w:right="-851" w:hanging="0"/>
        <w:jc w:val="both"/>
        <w:rPr/>
      </w:pPr>
      <w:r>
        <w:rPr>
          <w:rFonts w:cs="Calibri" w:ascii="Arial Narrow" w:hAnsi="Arial Narrow"/>
          <w:color w:val="000000"/>
          <w:sz w:val="22"/>
          <w:szCs w:val="22"/>
        </w:rPr>
        <w:t>Pour avoir de la soupe et du savon, il faut que l’on puisse en acheter, et il faut qu’il y en ait sur le marché.</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Certains rabbins juifs expliquent que le mot « shalom » renferme ces deux conceptions « du faiseur de paix »  à la fois prendre l’initiative d’une réconciliation, et faire en sorte que tout être humain bénéficie de conditions économiques, politiques, sociales correctes.</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851" w:right="-851" w:hanging="0"/>
        <w:jc w:val="both"/>
        <w:rPr/>
      </w:pPr>
      <w:r>
        <w:rPr>
          <w:rFonts w:cs="Calibri" w:ascii="Arial Narrow" w:hAnsi="Arial Narrow"/>
          <w:color w:val="000000"/>
          <w:sz w:val="22"/>
          <w:szCs w:val="22"/>
        </w:rPr>
        <w:t>Ceci étant,  être créateurs de paix, c’est prendre position dans ce monde. Et aussi bizarrement que cela puisse paraître, c’est s’exposer à des conflits. Créateur de paix, cela ne veut pas dire tout approuver et tout bénir.</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 xml:space="preserve">Il s’agit de s’opposer aux discours d’exclusion et de haine, récuser les discours réducteurs, et les slogans faciles. </w:t>
      </w:r>
    </w:p>
    <w:p>
      <w:pPr>
        <w:pStyle w:val="Normal"/>
        <w:ind w:left="-851" w:right="-851" w:hanging="0"/>
        <w:jc w:val="both"/>
        <w:rPr/>
      </w:pPr>
      <w:r>
        <w:rPr>
          <w:rFonts w:cs="Calibri" w:ascii="Arial Narrow" w:hAnsi="Arial Narrow"/>
          <w:color w:val="000000"/>
          <w:sz w:val="22"/>
          <w:szCs w:val="22"/>
        </w:rPr>
        <w:t>Dans une association, dans une famille, dans une paroisse, en fait, n’importe où, on n’est pas créateur de paix quand ce qu’on appelle paix consiste à empêcher chacun d’être lui-même, mais on est créateur de paix quand on accepte les différences et qu’on aide à en faire quelque chose d’enrichissant pour tous.</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 xml:space="preserve">On n’est pas créateur de paix, si pour obtenir la paix on impose le silence à une souffrance, ou si on laisse perpétuer une injustice. </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t>Etre créateur de paix, c’est prendre la parole et c’est écouter l’autre, c’est risquer une parole.</w:t>
      </w:r>
    </w:p>
    <w:p>
      <w:pPr>
        <w:pStyle w:val="Normal"/>
        <w:ind w:left="-851" w:right="-851" w:hanging="0"/>
        <w:jc w:val="both"/>
        <w:rPr>
          <w:rFonts w:ascii="Arial Narrow" w:hAnsi="Arial Narrow" w:cs="Calibri"/>
          <w:color w:val="000000"/>
          <w:sz w:val="22"/>
          <w:szCs w:val="22"/>
        </w:rPr>
      </w:pPr>
      <w:r>
        <w:rPr>
          <w:rFonts w:cs="Calibri" w:ascii="Arial Narrow" w:hAnsi="Arial Narrow"/>
          <w:color w:val="000000"/>
          <w:sz w:val="22"/>
          <w:szCs w:val="22"/>
        </w:rPr>
      </w:r>
    </w:p>
    <w:p>
      <w:pPr>
        <w:pStyle w:val="Normal"/>
        <w:ind w:left="-851" w:right="-851" w:hanging="0"/>
        <w:jc w:val="both"/>
        <w:rPr>
          <w:rFonts w:ascii="Aptos" w:hAnsi="Aptos" w:cs="Aptos"/>
          <w:color w:val="000000"/>
        </w:rPr>
      </w:pPr>
      <w:r>
        <w:rPr>
          <w:rFonts w:cs="Calibri" w:ascii="Arial Narrow" w:hAnsi="Arial Narrow"/>
          <w:color w:val="000000"/>
          <w:sz w:val="22"/>
          <w:szCs w:val="22"/>
        </w:rPr>
        <w:t>Je termine ! Même si</w:t>
      </w:r>
      <w:r>
        <w:rPr>
          <w:rFonts w:cs="Calibri" w:ascii="Arial Narrow" w:hAnsi="Arial Narrow"/>
          <w:b/>
          <w:bCs/>
          <w:color w:val="000000"/>
          <w:sz w:val="22"/>
          <w:szCs w:val="22"/>
        </w:rPr>
        <w:t xml:space="preserve"> </w:t>
      </w:r>
      <w:r>
        <w:rPr>
          <w:rFonts w:cs="Calibri" w:ascii="Arial Narrow" w:hAnsi="Arial Narrow"/>
          <w:color w:val="000000"/>
          <w:sz w:val="22"/>
          <w:szCs w:val="22"/>
        </w:rPr>
        <w:t>les détracteurs du christianisme seront déçus. Celui qui est heureux, déclaré heureux, par Jésus, déclaré fils de Dieu même, c’est celui qui fait la paix ; On reproche, avec raison d’ailleurs, que la religion est facteur de troubles, de conflits, de brutalités, de guerres. N’oublions pas de dire aux détracteurs du christianisme de tous poils que le fondement du christianisme, c’est être acteur de la paix. Et puis, peut-être, il faut aussi qu’on se le dise à soi-même ! Amen</w:t>
      </w:r>
    </w:p>
    <w:p>
      <w:pPr>
        <w:pStyle w:val="Normal"/>
        <w:ind w:left="-851" w:right="-851" w:hanging="0"/>
        <w:rPr>
          <w:rFonts w:ascii="Aptos" w:hAnsi="Aptos" w:cs="Aptos"/>
          <w:color w:val="000000"/>
        </w:rPr>
      </w:pPr>
      <w:r>
        <w:rPr>
          <w:rFonts w:cs="Aptos" w:ascii="Aptos" w:hAnsi="Aptos"/>
          <w:color w:val="000000"/>
        </w:rPr>
      </w:r>
    </w:p>
    <w:p>
      <w:pPr>
        <w:pStyle w:val="Normal"/>
        <w:ind w:left="-851" w:right="-851" w:hanging="0"/>
        <w:rPr>
          <w:rFonts w:ascii="Aptos" w:hAnsi="Aptos" w:cs="Aptos"/>
        </w:rPr>
      </w:pPr>
      <w:r>
        <w:rPr>
          <w:rFonts w:cs="Aptos" w:ascii="Aptos" w:hAnsi="Aptos"/>
        </w:rPr>
      </w:r>
    </w:p>
    <w:p>
      <w:pPr>
        <w:pStyle w:val="Normal"/>
        <w:ind w:left="-851" w:right="-851" w:hanging="0"/>
        <w:rPr>
          <w:rFonts w:ascii="Aptos" w:hAnsi="Aptos" w:cs="Aptos"/>
        </w:rPr>
      </w:pPr>
      <w:r>
        <w:rPr>
          <w:rFonts w:cs="Aptos" w:ascii="Aptos" w:hAnsi="Aptos"/>
        </w:rPr>
      </w:r>
    </w:p>
    <w:sectPr>
      <w:type w:val="nextPage"/>
      <w:pgSz w:w="11906" w:h="16838"/>
      <w:pgMar w:left="1417" w:right="1417"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91" w:hanging="360"/>
      </w:pPr>
      <w:rPr>
        <w:rFonts w:ascii="Arial Narrow" w:hAnsi="Arial Narrow" w:cs="Arial Narrow" w:hint="default"/>
        <w:b/>
        <w:color w:val="0000FF"/>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Perpetua" w:hAnsi="Perpetua" w:cs="Perpetua"/>
      <w:b/>
      <w:bCs/>
      <w:color w:val="0000FF"/>
    </w:rPr>
  </w:style>
  <w:style w:type="character" w:styleId="WW8Num1z0">
    <w:name w:val="WW8Num1z0"/>
    <w:qFormat/>
    <w:rPr>
      <w:rFonts w:ascii="Arial Narrow" w:hAnsi="Arial Narrow" w:eastAsia="Times New Roman" w:cs="Calibri"/>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F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color w:val="0000FF"/>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7:00Z</dcterms:created>
  <dc:creator>******</dc:creator>
  <dc:description/>
  <cp:keywords/>
  <dc:language>en-US</dc:language>
  <cp:lastModifiedBy>alain pelissier</cp:lastModifiedBy>
  <cp:lastPrinted>2025-03-22T22:59:00Z</cp:lastPrinted>
  <dcterms:modified xsi:type="dcterms:W3CDTF">2025-03-26T07:47:00Z</dcterms:modified>
  <cp:revision>2</cp:revision>
  <dc:subject/>
  <dc:title>Nous voici avec cette nouvelle béatitude : «  heureux les créateurs de paix, ils seront appelés fils de Dieu »</dc:title>
</cp:coreProperties>
</file>